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3742"/>
        <w:gridCol w:w="3119"/>
        <w:gridCol w:w="850"/>
        <w:gridCol w:w="3969"/>
        <w:gridCol w:w="2042"/>
        <w:gridCol w:w="1927"/>
      </w:tblGrid>
      <w:tr>
        <w:trPr>
          <w:tblHeader w:val="true"/>
          <w:trHeight w:val="6861" w:hRule="exact"/>
        </w:trPr>
        <w:tc>
          <w:tcPr>
            <w:tcW w:w="2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18</w:t>
            </w:r>
          </w:p>
          <w:p>
            <w:pPr>
              <w:pStyle w:val="Normal"/>
              <w:spacing w:lineRule="auto" w:line="228"/>
              <w:ind w:left="284" w:hanging="0"/>
              <w:jc w:val="center"/>
              <w:rPr>
                <w:rFonts w:ascii="AGOptimaCyr" w:hAnsi="AGOptimaCyr" w:cs="AGOptimaCyr"/>
                <w:b/>
                <w:b/>
                <w:bCs/>
                <w:sz w:val="20"/>
                <w:u w:val="single"/>
                <w:lang w:val="en-US"/>
              </w:rPr>
            </w:pPr>
            <w:r>
              <w:rPr>
                <w:rFonts w:cs="AGOptimaCyr" w:ascii="AGOptimaCyr" w:hAnsi="AGOptimaCyr"/>
                <w:b/>
                <w:bCs/>
                <w:sz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28" w:before="120" w:after="120"/>
              <w:ind w:left="284" w:hanging="0"/>
              <w:jc w:val="center"/>
              <w:rPr>
                <w:rFonts w:ascii="AGOptimaCyr" w:hAnsi="AGOptimaCyr" w:cs="AGOptimaCyr"/>
                <w:sz w:val="24"/>
                <w:u w:val="single"/>
              </w:rPr>
            </w:pPr>
            <w:r>
              <w:rPr>
                <w:rFonts w:cs="AGOptimaCyr" w:ascii="AGOptimaCyr" w:hAnsi="AGOptimaCyr"/>
                <w:sz w:val="24"/>
                <w:u w:val="single"/>
              </w:rPr>
              <w:t>Молодёжи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0:25 Антонюк Н.С. – Образцовое служение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3:21 Бублик А. – А я и не знал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2:32 Бублик А. – Насаждённые в доме Божием-1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5:52 Бублик А. – Насаждённые в доме Божием-2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3:29 Валл – Подвиг веры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8:20 Гамм В. – Влечение и увлече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25750</wp:posOffset>
                      </wp:positionH>
                      <wp:positionV relativeFrom="paragraph">
                        <wp:posOffset>37465</wp:posOffset>
                      </wp:positionV>
                      <wp:extent cx="1256030" cy="863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030" cy="863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56030" cy="8636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29" r="-20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6030" cy="863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9pt;height:68pt;mso-wrap-distance-left:9.05pt;mso-wrap-distance-right:9.05pt;mso-wrap-distance-top:0pt;mso-wrap-distance-bottom:0pt;margin-top:2.95pt;mso-position-vertical-relative:text;margin-left:222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6030" cy="863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9" r="-2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03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4:42 Гамм В. – Враги молодёжи-1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6:18 Гамм В. – Враги молодёжи-2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2:34 Гамм В. – Храни себя чистым-1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2:54 Гамм В. – Храни себя чистым-2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6:01 Гамм В. – Юность посвящения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0:20 Горянин М. – Великое приобретение-1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7:54 Горянин М. – Великое приобретение-2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5:07 Исаак – Влечение сердца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2:25 Никитков А. – К молодёжи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5:26 Пушков Е.Н. – Дети мои, не будьте небрежны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7:27 Пушков Е.Н. – Достигнутые цели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5:58 Пушков Е.Н. – Как много благ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6:43 Пушков Е.Н. – О Духе Святом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8:30 Пушков Е.Н. – Я ищу братьев моих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6:09 Чернов В. – Дружба с сыном Иессеевым</w:t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18</w:t>
            </w:r>
          </w:p>
          <w:p>
            <w:pPr>
              <w:pStyle w:val="Normal"/>
              <w:spacing w:lineRule="auto" w:line="228"/>
              <w:ind w:left="284" w:hanging="0"/>
              <w:jc w:val="center"/>
              <w:rPr>
                <w:rFonts w:ascii="AGOptimaCyr" w:hAnsi="AGOptimaCyr" w:cs="AGOptimaCyr"/>
                <w:b/>
                <w:b/>
                <w:bCs/>
                <w:sz w:val="20"/>
                <w:u w:val="single"/>
              </w:rPr>
            </w:pPr>
            <w:r>
              <w:rPr>
                <w:rFonts w:cs="AGOptimaCyr" w:ascii="AGOptimaCyr" w:hAnsi="AGOptimaCyr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lineRule="auto" w:line="228" w:before="120" w:after="120"/>
              <w:ind w:left="284" w:hanging="0"/>
              <w:jc w:val="center"/>
              <w:rPr>
                <w:rFonts w:ascii="AGOptimaCyr" w:hAnsi="AGOptimaCyr" w:cs="AGOptimaCyr"/>
                <w:sz w:val="24"/>
                <w:u w:val="single"/>
              </w:rPr>
            </w:pPr>
            <w:r>
              <w:rPr>
                <w:rFonts w:cs="AGOptimaCyr" w:ascii="AGOptimaCyr" w:hAnsi="AGOptimaCyr"/>
                <w:sz w:val="24"/>
                <w:u w:val="single"/>
              </w:rPr>
              <w:t>Молодёжи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0:25 Антонюк Н.С. – Образцовое служение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3:21 Бублик А. – А я и не знал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2:32 Бублик А. – Насаждённые в доме Божием-1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5:52 Бублик А. – Насаждённые в доме Божием-2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3:29 Валл – Подвиг веры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8:20 Гамм В. – Влечение и увлече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25750</wp:posOffset>
                      </wp:positionH>
                      <wp:positionV relativeFrom="paragraph">
                        <wp:posOffset>37465</wp:posOffset>
                      </wp:positionV>
                      <wp:extent cx="1256030" cy="863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030" cy="863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56030" cy="86360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29" r="-20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6030" cy="863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9pt;height:68pt;mso-wrap-distance-left:9.05pt;mso-wrap-distance-right:9.05pt;mso-wrap-distance-top:0pt;mso-wrap-distance-bottom:0pt;margin-top:2.95pt;mso-position-vertical-relative:text;margin-left:222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6030" cy="8636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9" r="-2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03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4:42 Гамм В. – Враги молодёжи-1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6:18 Гамм В. – Враги молодёжи-2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2:34 Гамм В. – Храни себя чистым-1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2:54 Гамм В. – Храни себя чистым-2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6:01 Гамм В. – Юность посвящения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0:20 Горянин М. – Великое приобретение-1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7:54 Горянин М. – Великое приобретение-2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5:07 Исаак – Влечение сердца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2:25 Никитков А. – К молодёжи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5:26 Пушков Е.Н. – Дети мои, не будьте небрежны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7:27 Пушков Е.Н. – Достигнутые цели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5:58 Пушков Е.Н. – Как много благ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6:43 Пушков Е.Н. – О Духе Святом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8:30 Пушков Е.Н. – Я ищу братьев моих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6:09 Чернов В. – Дружба с сыном Иессеевым</w:t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2" w:hRule="exact"/>
        </w:trPr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8735</wp:posOffset>
                      </wp:positionV>
                      <wp:extent cx="2446020" cy="195453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3.05pt;mso-position-vertical-relative:text;margin-left:-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462280</wp:posOffset>
                      </wp:positionV>
                      <wp:extent cx="2059305" cy="125730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Ибо возмездие за грех – смерть, а дар Божий –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жизнь вечная во Христе Иисусе, Господе нашем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Послание к Римлянам, 6:23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36.4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Ибо возмездие за грех – смерть, а дар Божий –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жизнь вечная во Христе Иисусе, Господе нашем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Послание к Римлянам, 6:2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990090</wp:posOffset>
                      </wp:positionV>
                      <wp:extent cx="2449195" cy="21526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7pt;mso-position-vertical-relative:text;margin-left:-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1988820</wp:posOffset>
                      </wp:positionV>
                      <wp:extent cx="2449195" cy="21526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6pt;mso-position-vertical-relative:text;margin-left:193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82210</wp:posOffset>
                      </wp:positionH>
                      <wp:positionV relativeFrom="paragraph">
                        <wp:posOffset>1979295</wp:posOffset>
                      </wp:positionV>
                      <wp:extent cx="2449195" cy="21526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5.85pt;mso-position-vertical-relative:text;margin-left:39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496810</wp:posOffset>
                      </wp:positionH>
                      <wp:positionV relativeFrom="paragraph">
                        <wp:posOffset>1988820</wp:posOffset>
                      </wp:positionV>
                      <wp:extent cx="2449195" cy="21526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6pt;mso-position-vertical-relative:text;margin-left:590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7465</wp:posOffset>
                      </wp:positionV>
                      <wp:extent cx="2446020" cy="195453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95pt;mso-position-vertical-relative:text;margin-left:-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474980</wp:posOffset>
                      </wp:positionV>
                      <wp:extent cx="2059305" cy="1191895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191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Бог Свою любовь к нам доказывает тем, что Христос умер за нас, когда мы были еще грешниками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Послание к Римлянам, 5: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3.85pt;mso-wrap-distance-left:9.05pt;mso-wrap-distance-right:9.05pt;mso-wrap-distance-top:0pt;mso-wrap-distance-bottom:0pt;margin-top:37.4pt;mso-position-vertical-relative:text;margin-left: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Бог Свою любовь к нам доказывает тем, что Христос умер за нас, когда мы были еще грешниками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Послание к Римлянам, 5: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7940</wp:posOffset>
                      </wp:positionV>
                      <wp:extent cx="2446020" cy="1954530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2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2pt;mso-position-vertical-relative:text;margin-left:-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461645</wp:posOffset>
                      </wp:positionV>
                      <wp:extent cx="2059305" cy="125730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Придите ко Мне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все труждающиеся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обремененные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Я успокою вас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Евангелие от Матфея, 11:2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36.35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Придите ко Мне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все труждающиеся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обремененные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Я успокою вас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Евангелие от Матфея, 11:2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37465</wp:posOffset>
                      </wp:positionV>
                      <wp:extent cx="2446020" cy="1954530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2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95pt;mso-position-vertical-relative:text;margin-left:-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550545</wp:posOffset>
                      </wp:positionV>
                      <wp:extent cx="2059305" cy="1086485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086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Все, что дает Мне Отец, ко Мне придет; и приходящего ко Мне не изгоню вон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Евангелие от Иоанна, 6:37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85.55pt;mso-wrap-distance-left:9.05pt;mso-wrap-distance-right:9.05pt;mso-wrap-distance-top:0pt;mso-wrap-distance-bottom:0pt;margin-top:43.35pt;mso-position-vertical-relative:text;margin-left: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Все, что дает Мне Отец, ко Мне придет; и приходящего ко Мне не изгоню вон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Евангелие от Иоанна, 6:3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стих"/>
    <w:basedOn w:val="TextBody"/>
    <w:next w:val="Style15"/>
    <w:qFormat/>
    <w:pPr>
      <w:spacing w:lineRule="auto" w:line="240"/>
    </w:pPr>
    <w:rPr>
      <w:kern w:val="0"/>
      <w:sz w:val="24"/>
      <w:szCs w:val="24"/>
    </w:rPr>
  </w:style>
  <w:style w:type="paragraph" w:styleId="Style15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6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R.Alex</cp:lastModifiedBy>
  <cp:lastPrinted>2003-03-21T00:26:00Z</cp:lastPrinted>
  <dcterms:modified xsi:type="dcterms:W3CDTF">2005-01-05T20:10:00Z</dcterms:modified>
  <cp:revision>28</cp:revision>
  <dc:subject/>
  <dc:title>Мир вам – 2000 г</dc:title>
</cp:coreProperties>
</file>